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录一：赛制和规则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赛制：采取西安交大 “人文杯”辩论会规则，比赛由队员陈词、双方攻辩、双方盘问、盘问小结、自由辩论、总结陈词等部分组成。要求采用普通话表述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主席致开场词，简要介绍赛况，介绍该场参赛队伍和队员、评委、嘉宾和比赛规则，并宣布比赛开始。各队队员进行开场展示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陈词阶段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方一辩陈词；反方一辩陈词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时：双方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由正方一辩进行立论，对己方观点进行阐述，时间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。再由反方一辩进行立论，对己方观点进行阐述，时间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。当陈词剩余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秒时计时员鸣笛一声提示。时间到计时员鸣笛两声陈词立即结束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攻辩阶段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方二辩与反方二辩进行攻辩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时：双方各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由正方二辩进行发言，然后由反方二辩进行发言，依次由辩论双方二辩交替发言，每次发言不得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秒，每人累计用时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分钟，时间届满鸣笛提示，发言立即结束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盘问阶段（</w:t>
      </w:r>
      <w:r>
        <w:rPr>
          <w:rFonts w:cs="宋体;SimSun" w:ascii="宋体;SimSun" w:hAnsi="宋体;SimSun"/>
          <w:sz w:val="24"/>
          <w:szCs w:val="24"/>
        </w:rPr>
        <w:t>7.5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方三辩分别向反方一辩，二辩，四辩提问，向每个辩手只准提两个问题，反方逐一回答，一问一答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方三辩分别向正方一辩，二辩，四辩提问，向每个辩手只准提两个问题，反方逐一回答，一问一答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时：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方三辩六次总用时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秒，时间届满鸣笛结束提问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方一辩，二辩，四辩每位辩手每次回答用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秒，时间届满鸣笛，回答立即结束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盘问小结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方三辩进行盘问小结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方三辩进行盘问小结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方三辩小结用时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。剩余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秒时计时员鸣笛一声提示，时间届满鸣笛两声结束小结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自由辩论阶段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正方首先发言，然后反方发言，依次由辩论双方交替发言，各队累计用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。当各队剩余时间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秒时，鸣笛提示一声，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时，警笛提示两声，该方必须停止发言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总结阶段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方四辩总结陈词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方四辩总结陈词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方四辩总结陈词各用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钟，剩余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秒时计时员鸣笛一声提示，时间届满鸣笛两声结束总结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评判团进行评议和裁决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取投票制，即七位评判投票，比赛的其中一方获得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票或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票以上为获胜方，当场比赛评出优秀辩论员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  <w:t>附录二：辩题（暂定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b/>
                <w:sz w:val="28"/>
                <w:szCs w:val="28"/>
              </w:rPr>
              <w:t>正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b/>
                <w:sz w:val="28"/>
                <w:szCs w:val="28"/>
              </w:rPr>
              <w:t>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b/>
                <w:sz w:val="28"/>
                <w:szCs w:val="28"/>
              </w:rPr>
              <w:t>反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b/>
                <w:sz w:val="28"/>
                <w:szCs w:val="28"/>
              </w:rPr>
              <w:t>方</w:t>
            </w:r>
          </w:p>
        </w:tc>
      </w:tr>
      <w:tr>
        <w:trPr>
          <w:trHeight w:val="9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sz w:val="24"/>
              </w:rPr>
              <w:t>《甄嬛传》</w:t>
            </w:r>
            <w:r>
              <w:rPr>
                <w:sz w:val="24"/>
              </w:rPr>
              <w:t>为代表的</w:t>
            </w:r>
            <w:r>
              <w:rPr>
                <w:sz w:val="24"/>
              </w:rPr>
              <w:t>宫斗剧热播是影视发展繁荣的体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sz w:val="24"/>
              </w:rPr>
              <w:t>《甄嬛传》</w:t>
            </w:r>
            <w:r>
              <w:rPr>
                <w:sz w:val="24"/>
              </w:rPr>
              <w:t>为代表的</w:t>
            </w:r>
            <w:r>
              <w:rPr>
                <w:sz w:val="24"/>
              </w:rPr>
              <w:t>宫斗剧热播是影视发展瓶颈的体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sz w:val="24"/>
              </w:rPr>
              <w:t>反对浪费主要依靠道德约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sz w:val="24"/>
              </w:rPr>
              <w:t>反对浪费主要依靠制度约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sz w:val="24"/>
              </w:rPr>
              <w:t>治理环境污染关键在政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sz w:val="24"/>
              </w:rPr>
              <w:t>治理环境污染关键在企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解决中国养老问题关键在家庭养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解决中国养老问题关键在社会养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弹性延迟退休可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弹性延迟退休不可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竞技列为体育项目合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竞技列为体育项目不合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文明交通主要靠制度健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文明交通主要靠宣传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全面推行“先看病后付费”可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全面推行“先看病后付费”不可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改善医患关系应以改革医疗体制为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改善医患关系应以提升道德素质为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当下青少年犯罪率高责任主要在社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当下青少年犯罪率高责任主要在家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中国应设立公民道德最高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雷锋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中国不应设立公民道德最高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雷锋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精英移民应该被社会舆论谴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精英移民不应该被社会舆论谴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应该用人肉搜索反腐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不应该用人肉搜索反腐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应该开放民间借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不应该开放民间借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风建设应该以学生为主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风建设应该以学校管理为主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高校应该公布作弊学生名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高校不应该公布作弊学生名单</w:t>
            </w:r>
          </w:p>
        </w:tc>
      </w:tr>
      <w:tr>
        <w:trPr>
          <w:trHeight w:val="9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电子书包”进课堂利大于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电子书包”进课堂弊大于利</w:t>
            </w:r>
          </w:p>
        </w:tc>
      </w:tr>
      <w:tr>
        <w:trPr>
          <w:trHeight w:val="10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征收“拥堵费”能缓解交通拥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征收“拥堵费”不能缓解交通拥堵</w:t>
            </w:r>
          </w:p>
        </w:tc>
      </w:tr>
      <w:tr>
        <w:trPr>
          <w:trHeight w:val="10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大学后勤私营化利大于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大学后勤私营化弊大于利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安交通大学人文学院团工委、研究生会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〇一三年五月二十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7:00Z</dcterms:created>
  <dc:creator>庞瑞</dc:creator>
  <dc:description/>
  <cp:keywords/>
  <dc:language>en-US</dc:language>
  <cp:lastModifiedBy>庞瑞</cp:lastModifiedBy>
  <dcterms:modified xsi:type="dcterms:W3CDTF">2013-05-27T02:57:00Z</dcterms:modified>
  <cp:revision>1</cp:revision>
  <dc:subject/>
  <dc:title>附录一：赛制和规则</dc:title>
</cp:coreProperties>
</file>